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700"/>
      </w:tblGrid>
      <w:tr>
        <w:trPr>
          <w:trHeight w:val="21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дел 13. Сведения о материально-технической базе учреждения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RANGE!C4%3AC43"/>
            <w:r>
              <w:rPr>
                <w:rFonts w:cs="Tahoma" w:ascii="Tahoma" w:hAnsi="Tahoma"/>
                <w:sz w:val="16"/>
                <w:szCs w:val="16"/>
              </w:rPr>
              <w:t>3</w:t>
            </w:r>
            <w:bookmarkEnd w:id="0"/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зданий и сооружений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 площадь всех помещений (м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44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х площадь (м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72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мастерских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мест (ме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исло тракторов для учебных целей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физкультурный зал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лавательный бассейн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актовый или лекционный зал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музей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ся ли столовая или буфет с горячим питанием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 ч. в приспособленных помещ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осадочных мест в столовых, буфетах - всего (ме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 ч. посадочных мест в приспособленных помещ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обучающихся, пользующихся горячим питанием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в библиотеке (книжном фонде) книг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ч. школьных учебников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1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зданий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ится ли в аварийном состоянии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зданий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ют все виды благоустройства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ого отопления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ализации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пассажирских мест (ме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в них рабочих мест с ЭВМ (ме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используются в учебных целя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(из стр. 39): используются в учебных цел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компьютеров (ноутбуков, планшетов) (из стр.36)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(из стр. 41): используются в учебных цел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ключено ли учреждение к сети Интернет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подключения к сети Интернет:</w:t>
              <w:br/>
              <w:t xml:space="preserve">        модем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выделенная линия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спутниковое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скорость подключения к сети Интернет:  от 128 кбит/с  до 256 кбит/с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256 кбит/с до 1 мбит/с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1 мбит/с до 5 мбит/с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5 мбит/с и выше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(из стр.51) используются в учебных цел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адрес электронной почты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собственный сайт в сети Интернет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тся ли в учреждении электронный дневник, электронный журнал успеваемости  (да,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электронную библиотеку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ожарную сигнализацию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дымовые извещатели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ожарные краны и рукава (да, 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огнетушителей (е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системы видеонаблюдения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"тревожную кнопку" (да,н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условия для беспрепяиственного доступа инвалидов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на сайте нормативно закрепленный перечень сведений о своей деятельности (да, н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Р.Г. Шарафутд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5:00Z</dcterms:created>
  <dc:creator>Козлова</dc:creator>
  <dc:description/>
  <dc:language>en-US</dc:language>
  <cp:lastModifiedBy>User</cp:lastModifiedBy>
  <dcterms:modified xsi:type="dcterms:W3CDTF">2019-10-31T15:05:00Z</dcterms:modified>
  <cp:revision>2</cp:revision>
  <dc:subject/>
  <dc:title>Раздел 13</dc:title>
</cp:coreProperties>
</file>